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17.08.2017   №   139  </w:t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т 30.12.2015 №202 «Об утверждении типового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</w:t>
      </w:r>
    </w:p>
    <w:p>
      <w:pPr>
        <w:pStyle w:val="Normal"/>
        <w:shd w:fill="FFFFFF" w:val="clear"/>
        <w:spacing w:lineRule="exact" w:line="322" w:before="322" w:after="0"/>
        <w:ind w:left="2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 27.07.2010  №  210-ФЗ «Об организации предоставления государственных и муниципальных услуг», Уставом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В названии, в тексте постановления  Администрации Ростовкинского сельского поселения Омского муниципального района Омской области от 30.12.2015 №202 «Об утверждении типового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 (далее – «Постановление») слова «Казенное  учреждение Омской области «Многофункциональный центр предоставления государственных и муниципальных услуг по Омскому району Омской области» заменить словами «Бюджетное учреждение Омской области «Многофункциональный центр предоставления государственных и муниципальных услуг по Омскому району Омской области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/>
      </w:pPr>
      <w:r>
        <w:rPr>
          <w:color w:val="000000"/>
          <w:sz w:val="28"/>
          <w:szCs w:val="28"/>
        </w:rPr>
        <w:t>2. Внести в приложение к Постановлению изменение, изложив его в 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/>
      </w:pPr>
      <w:r>
        <w:rPr>
          <w:color w:val="000000"/>
          <w:sz w:val="28"/>
          <w:szCs w:val="28"/>
        </w:rPr>
        <w:t>3. Обеспечить опубликование данного постановл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" w:firstLine="988"/>
        <w:jc w:val="both"/>
        <w:rPr/>
      </w:pPr>
      <w:r>
        <w:rPr>
          <w:color w:val="000000"/>
          <w:sz w:val="28"/>
          <w:szCs w:val="28"/>
        </w:rPr>
        <w:t>4. Контроль   за  исполнением  данного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17  №1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5 №20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, предоставление которых может быть организовано через бюджетное учреждение Омской области «Многофункциональный центр предоставления государственных и муниципальных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мскому району Ом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8:00Z</dcterms:created>
  <dc:creator>Nataly</dc:creator>
  <dc:description/>
  <cp:keywords/>
  <dc:language>en-US</dc:language>
  <cp:lastModifiedBy>User</cp:lastModifiedBy>
  <cp:lastPrinted>2016-01-14T12:19:00Z</cp:lastPrinted>
  <dcterms:modified xsi:type="dcterms:W3CDTF">2017-08-21T02:58:00Z</dcterms:modified>
  <cp:revision>2</cp:revision>
  <dc:subject/>
  <dc:title> </dc:title>
</cp:coreProperties>
</file>